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проводить опрос</w:t>
      </w:r>
    </w:p>
    <w:p>
      <w:pPr>
        <w:pStyle w:val="Normal"/>
        <w:spacing w:lineRule="atLeast" w:line="411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ым делом сформулируйт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бл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ой посвящен ваш соцопрос. Вы ведь собираетесь опрашивать людей по какой-то теме, следовательно, необходим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ту тему четко обозна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 примеру, во дворе вашего дома намечается строительство крупного гаражного кооператива, а вы против этого мероприятия. В этом случае опрос необходимо составить таким образом, чтобы всем опрашиваемым было ясно, о чем идет речь и какую проблему вы собираетесь решать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опросник максимально лаконичным и простым. Лучше всего люди отвечают на вопросы, если им предлагаются варианты ответов. Скажем, предложите такой опросный листок: «Ваше отношение к строительству гаража во дворе» и варианты ответов: «Я против», «Я за», «Мне все равно». Такие анкеты проще обрабатывать, кроме того, не возникает путаницы с распределением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е значение имеет выбор опрашиваемых. Если ваш соцопрос непосредственно касается только небольшой части дома, а интерес остальных не вызывает, необходимо опрашивать самых заинтересованных. К примеру, в строительстве детской площадки будут заинтересованы семьи, в которых есть маленькие дети, а вот капитальный гараж во дворе – общая проблема. Если есть возможность обойти всех жителей дома, разумеется, можно сделать и это. Но при сборе мнений обязательно следует задать людям дополнительные вопросы, чтобы понять насколько проблема касается их непосред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кетирование может бы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крыт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крыт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 случа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ткрытого анкетирования все опрашиваемые указывают свои личные данные: фамилию, адрес или даже данные паспорт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акие опросы обычно делаются для передачи в суд или другие вышестоящие инстанции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ноним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кетирование, как правило, применяется для сбора информации и выведения статистически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того чтобы грамотно провести опрос, необходимо вначале четко себе представлять какую именно информацию вы желаете получить и сможет ли вам ее дать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анная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группа</w:t>
        </w:r>
      </w:hyperlink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люде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Ведь если вы спрашиваете учеников пятого класса о том, нравится ли им данный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чител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ли нет, это не может свидетельствовать о профессионализме и компетентности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чител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торым важным вопросом явля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выбор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Без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ьно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формленной выборки результаты вашего опроса могут быть недействительны. Ведь нужно учитывать гендерный, социальный, возрастной, национальный, конфессиональный и другие факторы. Ведь если при опросе жителей какого-либо двора, у вас будет 90%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нсионер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эффективность такой выборки очень мала. Все группы среди опрошенных людей должны быть представлены в равной пропор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едующий важный шаг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составление анк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ни могут быть как открытыми, так и закрытыми. От вида анкеты зависит то, как легко вы ее сможете обработать и какую именно информацию в итоге получите. Главное, чтобы вопросов не было слишком много, так как люди не всегда захотят потратить час времени на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вет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того чтобы успешно провести опрос, необходимо правильно выбр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место и время опро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 этого будет зависеть, какие именно социальные группы попадут по анкетирование. Ведь днем в будний день дома вы не найдете рабочих или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удент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дельный вопрос составля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оформление результатов опро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умент, который вы получаете в конце исследования, должен включать в себя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ис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становки гипотезы данного опроса, результаты и выводы. В гипотезе необходимо детально описать обоснование и методику исследования. Тут же формулируется проблема, которую вы желаете решить при помощи опроса, обосновывается выборка,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арактеризуетс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уд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опрос завершён, необходимо обработать результаты анк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считываем количество ответов на каждый из зада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носим полученные результаты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нализируем результаты и на их основании делаем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блице нужно напротив предлагаемых ответов на ваши вопросы поставить количество их вы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kprosto.ru/kak-922630-temy-dlya-grupp-vkontakte" TargetMode="External"/><Relationship Id="rId3" Type="http://schemas.openxmlformats.org/officeDocument/2006/relationships/hyperlink" Target="https://www.kakprosto.ru/kak-10834-kak-prosit-deneg" TargetMode="External"/><Relationship Id="rId4" Type="http://schemas.openxmlformats.org/officeDocument/2006/relationships/hyperlink" Target="https://www.kakprosto.ru/kak-900392-kakim-dolzhen-byt-sovremennyy-uchitel" TargetMode="External"/><Relationship Id="rId5" Type="http://schemas.openxmlformats.org/officeDocument/2006/relationships/hyperlink" Target="https://www.kakprosto.ru/kak-40370-kak-oformit-titulnyy-list-portfolio" TargetMode="External"/><Relationship Id="rId6" Type="http://schemas.openxmlformats.org/officeDocument/2006/relationships/hyperlink" Target="https://www.kakprosto.ru/kak-50495-kak-poprosit-pribavku-k-zarplate" TargetMode="External"/><Relationship Id="rId7" Type="http://schemas.openxmlformats.org/officeDocument/2006/relationships/hyperlink" Target="https://www.kakprosto.ru/kak-133578-kak-po-zakonu-uvolit-pensionera" TargetMode="External"/><Relationship Id="rId8" Type="http://schemas.openxmlformats.org/officeDocument/2006/relationships/hyperlink" Target="https://www.kakprosto.ru/kak-253259-kak-nayti-rabotu-o-kotoroy-mechtaete" TargetMode="External"/><Relationship Id="rId9" Type="http://schemas.openxmlformats.org/officeDocument/2006/relationships/hyperlink" Target="https://www.kakprosto.ru/kak-911154-plyusy-i-minusy-raboty-v-koll-centre" TargetMode="External"/><Relationship Id="rId10" Type="http://schemas.openxmlformats.org/officeDocument/2006/relationships/hyperlink" Target="https://www.kakprosto.ru/kak-834482-chto-vhodit-v-obyazannosti-sistemnogo-administratora" TargetMode="External"/><Relationship Id="rId11" Type="http://schemas.openxmlformats.org/officeDocument/2006/relationships/hyperlink" Target="https://www.kakprosto.ru/kak-103987-kak-rasschitat-porog-rentabelnost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36:00Z</dcterms:created>
  <dc:creator>Olga</dc:creator>
  <dc:description/>
  <dc:language>en-US</dc:language>
  <cp:lastModifiedBy>Olga</cp:lastModifiedBy>
  <dcterms:modified xsi:type="dcterms:W3CDTF">2019-03-02T01:56:00Z</dcterms:modified>
  <cp:revision>1</cp:revision>
  <dc:subject/>
  <dc:title/>
</cp:coreProperties>
</file>